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Black" w:hAnsi="Arial Black" w:cs="Arial Black"/>
          <w:b/>
          <w:b/>
          <w:color w:val="FF0000"/>
          <w:sz w:val="32"/>
          <w:szCs w:val="32"/>
        </w:rPr>
      </w:pPr>
      <w:r>
        <w:rPr>
          <w:rFonts w:cs="Arial Black" w:ascii="Arial Black" w:hAnsi="Arial Black"/>
          <w:b/>
          <w:color w:val="FF0000"/>
          <w:sz w:val="32"/>
          <w:szCs w:val="32"/>
        </w:rPr>
        <w:t>SHOQATA “NIVICA”</w:t>
      </w:r>
    </w:p>
    <w:p>
      <w:pPr>
        <w:pStyle w:val="Normal"/>
        <w:jc w:val="center"/>
        <w:rPr>
          <w:rFonts w:ascii="Arial Black" w:hAnsi="Arial Black" w:cs="Arial Black"/>
          <w:b/>
          <w:b/>
          <w:color w:val="0000FF"/>
          <w:sz w:val="32"/>
          <w:szCs w:val="32"/>
        </w:rPr>
      </w:pPr>
      <w:r>
        <w:rPr>
          <w:rFonts w:cs="Arial Black" w:ascii="Arial Black" w:hAnsi="Arial Black"/>
          <w:b/>
          <w:color w:val="0000FF"/>
          <w:sz w:val="32"/>
          <w:szCs w:val="32"/>
        </w:rPr>
        <w:t>HISTORIKU I KRIJIMIT  DHE VEPRIMTARIA E SAJ</w:t>
      </w:r>
    </w:p>
    <w:p>
      <w:pPr>
        <w:pStyle w:val="Normal"/>
        <w:jc w:val="center"/>
        <w:rPr>
          <w:rFonts w:ascii="Arial Black" w:hAnsi="Arial Black" w:cs="Arial Black"/>
          <w:b/>
          <w:b/>
          <w:color w:val="FF0000"/>
          <w:sz w:val="32"/>
          <w:szCs w:val="32"/>
        </w:rPr>
      </w:pPr>
      <w:r>
        <w:rPr>
          <w:rFonts w:cs="Arial Black" w:ascii="Arial Black" w:hAnsi="Arial Black"/>
          <w:b/>
          <w:color w:val="FF0000"/>
          <w:sz w:val="32"/>
          <w:szCs w:val="32"/>
        </w:rPr>
        <w:t>DEGA VLORË</w:t>
      </w:r>
    </w:p>
    <w:p>
      <w:pPr>
        <w:pStyle w:val="Normal"/>
        <w:jc w:val="center"/>
        <w:rPr>
          <w:rFonts w:ascii="Arial Black" w:hAnsi="Arial Black" w:cs="Arial Black"/>
          <w:b/>
          <w:b/>
          <w:color w:val="FF0000"/>
          <w:sz w:val="32"/>
          <w:szCs w:val="32"/>
        </w:rPr>
      </w:pPr>
      <w:r>
        <w:rPr>
          <w:rFonts w:cs="Arial Black" w:ascii="Arial Black" w:hAnsi="Arial Black"/>
          <w:b/>
          <w:color w:val="FF0000"/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Ideja e krijimit tё Shoqatёs Atdhetare-Kulturore “NIVICA”,kishte  kohё qё diskutohej nga bashkёfshatarёt tanё nё qytetin e Vlorёs.Konkretizimi і kёsaj ideje u bё realitet pas pёrpjekjeve e pёrkujdesjes sё veçantё tё njё grupi bashkёfshatarёsh tanё si Z.Xhevdet Beci Hazbi Tare,Dervish Ceka,Xhevdet Sulaj e sidomos Z.Veis Duka,і cili ka mbёshtetur financiarisht si nё fillim ashtu edhe nё vijim tё veprimtarisё sё Shoqatёs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Kёshtu nё datёn 9 Prill pas njoftimit nё media dhe mё gjerё,u mblodhёn nё qendёr tё qytetit tё Vlorёs te Klubi і “Beut” rreth 60 vetё bashkёfshatarё tanё me banim nё Vlorё.Nё kёtё takim u diskutua rreth krijimit tё Shoqatёs,emrit,qёllimit,anёtarёsisё,selisё,organizimit tё veprimtarive tё saj,organeve drejtuese etj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U krijua fillimisht njё presidium і pёrbёrё nga zotёrinjtё: Xhevdet Beci,Veis Duka,Dervish Ceka,drita Runa dhe Kajtaz Veshi.Pas disa diskutimeve debat pati rreth emrit tё Shoqatёs ku pёrfundimisht me shumicё votash u vendos qё  ajo tё quhej Shoqata “NIVICA”.Mё pas u diskutua shtrirja e veprimtarisё sё kёsaj shoqate nё tё gjithё Shqipёrinё  qytetet kryesore ku ka Niviciotё e pse jo edhe jashtё shtetit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Nё takim u bё edhe zgjedhja e </w:t>
      </w:r>
      <w:r>
        <w:rPr>
          <w:b/>
          <w:color w:val="FF0000"/>
          <w:sz w:val="28"/>
          <w:szCs w:val="28"/>
        </w:rPr>
        <w:t>Kryesisё sё Shoqatёs pёr qytetin e Vlorёs</w:t>
      </w:r>
      <w:r>
        <w:rPr>
          <w:sz w:val="28"/>
          <w:szCs w:val="28"/>
        </w:rPr>
        <w:t xml:space="preserve"> e pёrbёrё nga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color w:val="FF0000"/>
          <w:sz w:val="28"/>
          <w:szCs w:val="28"/>
        </w:rPr>
        <w:t>1-</w:t>
      </w:r>
      <w:r>
        <w:rPr>
          <w:sz w:val="28"/>
          <w:szCs w:val="28"/>
        </w:rPr>
        <w:t xml:space="preserve">Xhevdet  Brahim  Sulaj  -   </w:t>
      </w:r>
      <w:r>
        <w:rPr>
          <w:b/>
          <w:color w:val="0000FF"/>
          <w:sz w:val="28"/>
          <w:szCs w:val="28"/>
        </w:rPr>
        <w:t>Kryetar</w:t>
      </w:r>
      <w:r>
        <w:rPr>
          <w:color w:val="0000FF"/>
          <w:sz w:val="28"/>
          <w:szCs w:val="28"/>
        </w:rPr>
        <w:t xml:space="preserve"> </w:t>
      </w:r>
      <w:r>
        <w:rPr>
          <w:sz w:val="28"/>
          <w:szCs w:val="28"/>
        </w:rPr>
        <w:t xml:space="preserve">                 </w:t>
      </w:r>
      <w:r>
        <w:rPr>
          <w:b/>
          <w:color w:val="FF0000"/>
          <w:sz w:val="28"/>
          <w:szCs w:val="28"/>
        </w:rPr>
        <w:t>6-</w:t>
      </w:r>
      <w:r>
        <w:rPr>
          <w:sz w:val="28"/>
          <w:szCs w:val="28"/>
        </w:rPr>
        <w:t xml:space="preserve">Dervish  Shemo   Ceka  - </w:t>
      </w:r>
      <w:r>
        <w:rPr>
          <w:b/>
          <w:color w:val="0000FF"/>
          <w:sz w:val="28"/>
          <w:szCs w:val="28"/>
        </w:rPr>
        <w:t>Anёtar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color w:val="FF0000"/>
          <w:sz w:val="28"/>
          <w:szCs w:val="28"/>
        </w:rPr>
        <w:t>2</w:t>
      </w:r>
      <w:r>
        <w:rPr>
          <w:color w:val="FF0000"/>
          <w:sz w:val="28"/>
          <w:szCs w:val="28"/>
        </w:rPr>
        <w:t>-</w:t>
      </w:r>
      <w:r>
        <w:rPr>
          <w:sz w:val="28"/>
          <w:szCs w:val="28"/>
        </w:rPr>
        <w:t xml:space="preserve">Heder     Diho     Merja  -  </w:t>
      </w:r>
      <w:r>
        <w:rPr>
          <w:b/>
          <w:color w:val="0000FF"/>
          <w:sz w:val="28"/>
          <w:szCs w:val="28"/>
        </w:rPr>
        <w:t>Nёnkryetar</w:t>
      </w:r>
      <w:r>
        <w:rPr>
          <w:sz w:val="28"/>
          <w:szCs w:val="28"/>
        </w:rPr>
        <w:t xml:space="preserve">             </w:t>
      </w:r>
      <w:r>
        <w:rPr>
          <w:b/>
          <w:color w:val="FF0000"/>
          <w:sz w:val="28"/>
          <w:szCs w:val="28"/>
        </w:rPr>
        <w:t>7-</w:t>
      </w:r>
      <w:r>
        <w:rPr>
          <w:sz w:val="28"/>
          <w:szCs w:val="28"/>
        </w:rPr>
        <w:t xml:space="preserve">Maksim  Lefter    Runa  - </w:t>
      </w:r>
      <w:r>
        <w:rPr>
          <w:b/>
          <w:color w:val="0000FF"/>
          <w:sz w:val="28"/>
          <w:szCs w:val="28"/>
        </w:rPr>
        <w:t>Anёtar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color w:val="FF0000"/>
          <w:sz w:val="28"/>
          <w:szCs w:val="28"/>
        </w:rPr>
        <w:t>3-</w:t>
      </w:r>
      <w:r>
        <w:rPr>
          <w:sz w:val="28"/>
          <w:szCs w:val="28"/>
        </w:rPr>
        <w:t xml:space="preserve">Veis      Hamdi    Duka   - </w:t>
      </w:r>
      <w:r>
        <w:rPr>
          <w:b/>
          <w:color w:val="0000FF"/>
          <w:sz w:val="28"/>
          <w:szCs w:val="28"/>
        </w:rPr>
        <w:t>Nёnkryetar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 xml:space="preserve">            </w:t>
      </w:r>
      <w:r>
        <w:rPr>
          <w:b/>
          <w:color w:val="FF0000"/>
          <w:sz w:val="28"/>
          <w:szCs w:val="28"/>
        </w:rPr>
        <w:t>8-</w:t>
      </w:r>
      <w:r>
        <w:rPr>
          <w:sz w:val="28"/>
          <w:szCs w:val="28"/>
        </w:rPr>
        <w:t xml:space="preserve">Emrulla   Hasan   Beqiri - </w:t>
      </w:r>
      <w:r>
        <w:rPr>
          <w:b/>
          <w:color w:val="0000FF"/>
          <w:sz w:val="28"/>
          <w:szCs w:val="28"/>
        </w:rPr>
        <w:t>Anёtar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color w:val="FF0000"/>
          <w:sz w:val="28"/>
          <w:szCs w:val="28"/>
        </w:rPr>
        <w:t>4-</w:t>
      </w:r>
      <w:r>
        <w:rPr>
          <w:sz w:val="28"/>
          <w:szCs w:val="28"/>
        </w:rPr>
        <w:t xml:space="preserve">Fredi     Baze     Xhoshi  -   </w:t>
      </w:r>
      <w:r>
        <w:rPr>
          <w:b/>
          <w:color w:val="0000FF"/>
          <w:sz w:val="28"/>
          <w:szCs w:val="28"/>
        </w:rPr>
        <w:t xml:space="preserve">Sekretar </w:t>
      </w:r>
      <w:r>
        <w:rPr>
          <w:sz w:val="28"/>
          <w:szCs w:val="28"/>
        </w:rPr>
        <w:t xml:space="preserve">                </w:t>
      </w:r>
      <w:r>
        <w:rPr>
          <w:b/>
          <w:color w:val="FF0000"/>
          <w:sz w:val="28"/>
          <w:szCs w:val="28"/>
        </w:rPr>
        <w:t>9-</w:t>
      </w:r>
      <w:r>
        <w:rPr>
          <w:sz w:val="28"/>
          <w:szCs w:val="28"/>
        </w:rPr>
        <w:t xml:space="preserve">Kajtaz    Islam     Veshi  - </w:t>
      </w:r>
      <w:r>
        <w:rPr>
          <w:b/>
          <w:color w:val="0000FF"/>
          <w:sz w:val="28"/>
          <w:szCs w:val="28"/>
        </w:rPr>
        <w:t>Anёtar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color w:val="FF0000"/>
          <w:sz w:val="28"/>
          <w:szCs w:val="28"/>
        </w:rPr>
        <w:t>5-</w:t>
      </w:r>
      <w:r>
        <w:rPr>
          <w:sz w:val="28"/>
          <w:szCs w:val="28"/>
        </w:rPr>
        <w:t xml:space="preserve">Xhevdet   Beqo    Beci   -     </w:t>
      </w:r>
      <w:r>
        <w:rPr>
          <w:b/>
          <w:color w:val="0000FF"/>
          <w:sz w:val="28"/>
          <w:szCs w:val="28"/>
        </w:rPr>
        <w:t xml:space="preserve">Anёtar </w:t>
      </w:r>
      <w:r>
        <w:rPr>
          <w:b/>
          <w:sz w:val="28"/>
          <w:szCs w:val="28"/>
        </w:rPr>
        <w:t xml:space="preserve">   </w:t>
      </w:r>
      <w:r>
        <w:rPr>
          <w:sz w:val="28"/>
          <w:szCs w:val="28"/>
        </w:rPr>
        <w:t xml:space="preserve">              </w:t>
      </w:r>
      <w:r>
        <w:rPr>
          <w:b/>
          <w:color w:val="FF0000"/>
          <w:sz w:val="28"/>
          <w:szCs w:val="28"/>
        </w:rPr>
        <w:t>10-</w:t>
      </w:r>
      <w:r>
        <w:rPr>
          <w:sz w:val="28"/>
          <w:szCs w:val="28"/>
        </w:rPr>
        <w:t xml:space="preserve">Ilirjan    Demo    Hoxha - </w:t>
      </w:r>
      <w:r>
        <w:rPr>
          <w:b/>
          <w:color w:val="0000FF"/>
          <w:sz w:val="28"/>
          <w:szCs w:val="28"/>
        </w:rPr>
        <w:t>Anёtar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color w:val="0000FF"/>
          <w:sz w:val="28"/>
          <w:szCs w:val="28"/>
        </w:rPr>
        <w:t>Nё datёn 23.04.2006 u mblodh Kryesia e Shoqatёs</w:t>
      </w:r>
      <w:r>
        <w:rPr>
          <w:sz w:val="28"/>
          <w:szCs w:val="28"/>
        </w:rPr>
        <w:t>,e cila diskutoi pёr problemet qё kerkonin vёmendje nё tё ardhmen.Kёshtu u diskutua pёr krijimin e regjistrimin ligjor tё Shoqatёs,duke marrё takim me bashkёfashatarё tanё nё qytetin e Tiranёs ku u mendua krijimi і Kryesisё qendrore,si dhe dёrgimin e informacioneve dhe njё grupi pune nё gjithё rrethet e Shqipёrisё pёr krijimin e degёve tё saj.U hodh ideja dhe u mendua qё nё muajin Gusht kur vijnё edhe emigrantёt nga jashtё shtetit,tё organizohej njё takim brezash nё fashatin tonё nё formёn e njё feste,e cila tё bёhej traditё edhe pёr tё ardhmen.U pregatit edhe njё fletёpalosje pёr informimin e gjithё bashkёfshatarёve tanё kudo ku ndodhen rreth krijimit,qёllimit dhe pёrhapjes sё veprimtarisё sё Shoqatёs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Nё vazhdim tё detyrave tё lёna </w:t>
      </w:r>
      <w:r>
        <w:rPr>
          <w:b/>
          <w:sz w:val="28"/>
          <w:szCs w:val="28"/>
        </w:rPr>
        <w:t>dy anёtarёt e Kryesisё sё Shoqatёs</w:t>
      </w:r>
      <w:r>
        <w:rPr>
          <w:sz w:val="28"/>
          <w:szCs w:val="28"/>
        </w:rPr>
        <w:t xml:space="preserve"> Kryetari і saj Z.Xhevdet Sulaj dhe Sekretari і saj Z.Fredi Xhoshi,</w:t>
      </w:r>
      <w:r>
        <w:rPr>
          <w:b/>
          <w:sz w:val="28"/>
          <w:szCs w:val="28"/>
        </w:rPr>
        <w:t>ndёrmorёn njё tur tё vecantё pёr krijimin e degёve tё Shoqatёs nё qytetet e tjera</w:t>
      </w:r>
      <w:r>
        <w:rPr>
          <w:sz w:val="28"/>
          <w:szCs w:val="28"/>
        </w:rPr>
        <w:t xml:space="preserve">.Kёshtu nё datёn 1 Qershor 2006,nё qytetin e Tepelenёs u zhvillua njё takim me zotёrinjtё Pёllumb Xhaka e Agron Beqo.Mё pas nё fshatin Nivicё u zhvillua njё takim me disa nga bashkёfshatarёt tanё ndёr tё cilёt pёrmendim  Kryatarin e fshatit  Halil Liza, Hiqmet Lopa,Bashkim Qamili,Çako Çakaj etj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-2-</w:t>
      </w:r>
    </w:p>
    <w:p>
      <w:pPr>
        <w:pStyle w:val="Normal"/>
        <w:jc w:val="both"/>
        <w:rPr/>
      </w:pPr>
      <w:r>
        <w:rPr>
          <w:sz w:val="28"/>
          <w:szCs w:val="28"/>
        </w:rPr>
        <w:t>ku u diskutua rreth Shoqatёs e sidomos pёr organizimin e takimit tё brezave qё do tё bёhej nё muajin Gusht,organizimin e tij nё formё feste ku roli kryesor і pёrkiste Kryesisё sё fshatit pёr tё treguar traditat mё tё mira nё kёtё drejtim.U lanё detyra pёr sensibilizimin,njoftimin dhe angazhimin e tё gjithёve nё kёtё veprimtari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Njё takim u la pёr tu bёrё edhe nё qytetin e Sarandёs,ku duhet thёnё se nuk pati pjesёmarrje dhe interesim ashtu siç duhej.Megjithatё nё datёn 2 Qershor u bё njё takim me z.Xhelal Micka,і cili me shumё dashamirёsi,preokupim dhe angazhim mori pёrsipёr informimin dhe organizimin e degёs pё kёtё qytet.Nё vazhdim u organizua edhe njё takim nё Levan tё rrethit tё Fierit,ku duhet thёnё se pati njё interesim shumё tё madh pёr krijimin dhe vazhdimin e veprimtarisё sё Shoqatёs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Pas disa takimeve tё kryera nё qytetin e Tiranёs,duhet theksuar se nё vazhdimin e mёtejshёm tё krijimit ligjor,organizimit e sidomos tё drejtimit tё veprimtarisё sё Shoqatёs roli і Kryesisё sё Pёrgjiithshme ёshtё pёr tu vlerёsuar.Mё tej nё bashkёpunim me tё gjitha degёt e Shoqatёs,Kryesisё sё fshatit dhe sidomos gatishmёrisё dhe sponsorizimit tё aktivitetit prej tre emigrantёve bashkёfshatarё tanё zotёrinjve :Xhevdet Matuka,Qani Bega dhe Astrit Xhufi u organizua nё fshatin Nivicё Takimi і Brezave,ku pjesёmarrja, organizimi dhe finalizimi і kёtij takimi nё formё feste,la gjurmё nё kujtesёn e tё gjithёv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Si qyteti inisiator e flamurtar i krijimit tё Shoqatёs “NIVICA”,Kryesia e Degёs pёr qytetin e Vlorёs ёshtё mbledhur herё pas here dhe </w:t>
      </w:r>
      <w:r>
        <w:rPr>
          <w:b/>
          <w:color w:val="0000FF"/>
          <w:sz w:val="28"/>
          <w:szCs w:val="28"/>
        </w:rPr>
        <w:t>theksoj edhe njё herё me mbёshtetjen e pakursyer e tё pёrhershme tё biznesmenit Veis Duka</w:t>
      </w:r>
      <w:r>
        <w:rPr>
          <w:sz w:val="28"/>
          <w:szCs w:val="28"/>
        </w:rPr>
        <w:t>,janё kryer veprimtari tё ndrysme dhe mё e fundit konkrete e mё kryesore si detyrё e lёnё edhe nga Kryetari і pёrgjithshёm і Shoqatёs z.Subi Çako ёshtё regjistrimi і tё gjitha familjeve Niviciote qё jetojnё nё rrethin e Vlorёs.Ështё duke u pёrfunduar dhe do tё jetё nё plotёsim e sipёr ky regjistёr,і cili deri tani ka arritur numurin mbi 120 familje dhe parashikohen edhe rreth 40-50 tё tilla pa pёrfshirё familjet e larguara shumё herёt nga fshati.Nё vetvete ky regjistёr pёrmban tё dhёna shumё interesante pёr gjendjen,demografinё,moshёn,seksin, arsimimin, largimet nё kohё tё familjeve Niviciote,adresat,telefonat etj,</w:t>
      </w:r>
      <w:r>
        <w:rPr>
          <w:b/>
          <w:color w:val="0000FF"/>
          <w:sz w:val="28"/>
          <w:szCs w:val="28"/>
        </w:rPr>
        <w:t>inisiativё tё cilёn jua rekomandojmё ta bёjnё edhe tё gjitha degёt e tjera tё Shoqatёs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kudo qё ndodhen pёr tё krijuar njё Regjistёr Kombёtar tё tё gjithё Niviciotёve kudo janё nё Shqipёri,emigrim apo diasporё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Sё fundi duke shprehur dёshirёn pёr vazhdimin e mёtejshёm tё veprimtarisё sё Shoqatёs kudo ku ka Niviciotё,</w:t>
      </w:r>
      <w:r>
        <w:rPr>
          <w:b/>
          <w:color w:val="0000FF"/>
          <w:sz w:val="28"/>
          <w:szCs w:val="28"/>
        </w:rPr>
        <w:t>urojmё nga ana e Kryesisё sё Shoqatёs dhe gjithё anёtarёsia e Degёs Vlorё tё gjithё Niviciotёt kudo ku janё</w:t>
      </w:r>
      <w:r>
        <w:rPr>
          <w:sz w:val="28"/>
          <w:szCs w:val="28"/>
        </w:rPr>
        <w:t xml:space="preserve"> jetё,shёndet,fat e lumturi nё familjet e tyre;Urojmё edhe kryesinё e Pёrgjithshme tё Shoqatёs,punё tё mbarё dhe veprimtari sa mё tё shumta pёr evidentimin e traditave,kulturёs,atdhedashurisё e tё gjitha virtyteve tё Niviciotёve kudo qё ata janё.</w:t>
      </w:r>
    </w:p>
    <w:p>
      <w:pPr>
        <w:pStyle w:val="Normal"/>
        <w:jc w:val="center"/>
        <w:rPr/>
      </w:pPr>
      <w:r>
        <w:rPr>
          <w:b/>
          <w:color w:val="FF0000"/>
          <w:sz w:val="28"/>
          <w:szCs w:val="28"/>
        </w:rPr>
        <w:t xml:space="preserve">                                                               </w:t>
      </w:r>
      <w:r>
        <w:rPr>
          <w:b/>
          <w:color w:val="FF0000"/>
          <w:sz w:val="28"/>
          <w:szCs w:val="28"/>
        </w:rPr>
        <w:t>Kryesia e Shoqatёs “NIVICA”</w:t>
      </w:r>
    </w:p>
    <w:p>
      <w:pPr>
        <w:pStyle w:val="Normal"/>
        <w:jc w:val="center"/>
        <w:rPr/>
      </w:pPr>
      <w:r>
        <w:rPr>
          <w:b/>
          <w:color w:val="FF0000"/>
          <w:sz w:val="28"/>
          <w:szCs w:val="28"/>
        </w:rPr>
        <w:t xml:space="preserve">                                                             </w:t>
      </w:r>
      <w:r>
        <w:rPr>
          <w:b/>
          <w:color w:val="FF0000"/>
          <w:sz w:val="28"/>
          <w:szCs w:val="28"/>
        </w:rPr>
        <w:t>DEGA VLORË</w:t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</w:t>
      </w:r>
    </w:p>
    <w:p>
      <w:pPr>
        <w:pStyle w:val="Normal"/>
        <w:jc w:val="both"/>
        <w:rPr>
          <w:b/>
          <w:b/>
          <w:color w:val="993300"/>
          <w:sz w:val="28"/>
          <w:szCs w:val="28"/>
        </w:rPr>
      </w:pPr>
      <w:r>
        <w:rPr>
          <w:b/>
          <w:color w:val="993300"/>
          <w:sz w:val="28"/>
          <w:szCs w:val="28"/>
        </w:rPr>
        <w:t>Vlorё,mё 03.05.2008.</w:t>
      </w:r>
    </w:p>
    <w:sectPr>
      <w:type w:val="nextPage"/>
      <w:pgSz w:w="12240" w:h="15840"/>
      <w:pgMar w:left="1008" w:right="1008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4T18:52:00Z</dcterms:created>
  <dc:creator>Gateway</dc:creator>
  <dc:description/>
  <cp:keywords/>
  <dc:language>en-US</dc:language>
  <cp:lastModifiedBy>admin</cp:lastModifiedBy>
  <dcterms:modified xsi:type="dcterms:W3CDTF">2008-12-09T08:33:00Z</dcterms:modified>
  <cp:revision>6</cp:revision>
  <dc:subject/>
  <dc:title>SHOQATA “NIVICA”</dc:title>
</cp:coreProperties>
</file>